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"/>
        <w:gridCol w:w="868"/>
        <w:gridCol w:w="956"/>
        <w:gridCol w:w="813"/>
        <w:gridCol w:w="278"/>
        <w:gridCol w:w="470"/>
        <w:gridCol w:w="1074"/>
        <w:gridCol w:w="567"/>
        <w:gridCol w:w="1169"/>
        <w:gridCol w:w="1511"/>
      </w:tblGrid>
      <w:tr>
        <w:trPr/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. Тодоровић</w:t>
            </w:r>
          </w:p>
        </w:tc>
      </w:tr>
      <w:tr>
        <w:trPr/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85. године</w:t>
            </w:r>
          </w:p>
        </w:tc>
      </w:tr>
      <w:tr>
        <w:trPr/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Суботиц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 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наџмент у спољној трговин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е финансије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45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економски односи (коауторски уџбеник са др Ђурицом Ацином и др Станиславом Ацин Сигулински), Пигмалион Нови Сад, 2006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сикон спољне трговине, Економски факултет, Ниш, 2001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обална равнотежа (монографија), Економски факултет Ниш, 2007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з капитала и привредни развој (монографија), Задужбина Андрејевић, Београд, 1998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роза горких денег валутнои системе, Сборник научних трудов Проблеми сотрудничества между странами југо- восточнои Европи в рамках черноморского економического сотрудичества и гуам Донецки национални университетХозјаиственаја академија ИМ Д. Ценова Свиштов, 2007, пг. 92-95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сурди интеграције и дезинтеграције балканских земаља,  Регионални развој и демографска кретања,  Економски факултет, Ниш,, 2003  бр. 8, стр. 77-82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Основне полуге процеса глобализације, Економске теме, Економски факултет, Ниш, 2003, бр. 2, стр. 29 – 3</w:t>
            </w:r>
            <w:r>
              <w:rPr/>
              <w:t>4</w:t>
            </w:r>
            <w:r>
              <w:rPr>
                <w:lang w:val="sl-SI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Интраиндустријска размена између земаља Источне Европе и Европске уније (коауторски рад са мр Иваном Марковићем), Мена</w:t>
            </w:r>
            <w:r>
              <w:rPr>
                <w:lang w:val="sr-CS"/>
              </w:rPr>
              <w:t>џ</w:t>
            </w:r>
            <w:r>
              <w:rPr>
                <w:lang w:val="sl-SI"/>
              </w:rPr>
              <w:t xml:space="preserve">мент у земљама у транзицији (билатерални </w:t>
            </w:r>
            <w:r>
              <w:rPr>
                <w:lang w:val="sr-CS"/>
              </w:rPr>
              <w:t>н</w:t>
            </w:r>
            <w:r>
              <w:rPr>
                <w:lang w:val="sl-SI"/>
              </w:rPr>
              <w:t xml:space="preserve">аучни скуп Економски факултет Ниш – УНСС Софија), Ниш, 1999, стр. 195 – 203.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Доларизација привреда у транзицији, Југословенско банкарство, Београд, 1995, бр. 11-12, стр. 5</w:t>
            </w:r>
            <w:r>
              <w:rPr>
                <w:lang w:val="sr-CS"/>
              </w:rPr>
              <w:t>2</w:t>
            </w:r>
            <w:r>
              <w:rPr>
                <w:lang w:val="sl-SI"/>
              </w:rPr>
              <w:t xml:space="preserve"> – 5</w:t>
            </w:r>
            <w:r>
              <w:rPr>
                <w:lang w:val="sr-CS"/>
              </w:rPr>
              <w:t>5</w:t>
            </w:r>
            <w:r>
              <w:rPr>
                <w:lang w:val="sl-SI"/>
              </w:rPr>
              <w:t xml:space="preserve">..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l-SI"/>
              </w:rPr>
              <w:t>Internationalization of Currency, Facta Universitatis, University of Nis, 1993, pg. 178 - 187.</w:t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ТЕМПУС пројекта</w:t>
            </w:r>
          </w:p>
        </w:tc>
      </w:tr>
      <w:tr>
        <w:trPr>
          <w:trHeight w:val="7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2006. врши функцију продекана за наставу,  руководилац курса последипломских студија ''Спољна трговина'', ментор за две докторске тез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упак избора у звање редовног професора је у току. Наставно научно веће Економског факултета у Нишу је 28. 2. 2008. године донело одлуку о избору у звање редовног професора и чека се само потврда Сената Универзитета у Ниш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1080" w:hanging="0"/>
      <w:jc w:val="both"/>
    </w:pPr>
    <w:rPr>
      <w:rFonts w:ascii="Times Roman YU" w:hAnsi="Times Roman YU" w:cs="Times Roman YU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cp:lastPrinted>2008-01-22T10:32:00Z</cp:lastPrinted>
  <dcterms:modified xsi:type="dcterms:W3CDTF">2008-03-11T01:57:00Z</dcterms:modified>
  <cp:revision>8</cp:revision>
  <dc:subject/>
  <dc:title>Табела 9</dc:title>
</cp:coreProperties>
</file>